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передачи знаков Г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атакская сош имени Героя Советского Союза С.А.Уганина» ДМР Р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  ДОД  "Детско-юношеская спортивная школа" Дрожжан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417"/>
        <w:gridCol w:w="5245"/>
        <w:gridCol w:w="850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 Игнат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имов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форова Лили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ышова Злат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 Никита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лаева Ев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а 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тина Ди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дюкин Александ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а Викто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пьева Ольга Лаз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 Руслан Рам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имов Арте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Вале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ыров Ильяс З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хин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удкин Стани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айлов Расим Ирф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летдинов Нияз Д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мутова Диляра Ир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 Ильнур Илф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юк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 Вадим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ктиева Гульназ Ваги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 Владислав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хин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н Максим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изов Раиль Рад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а 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тдинова Эльвина Фа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зунова Виктория Ли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 Николай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а Ильвина Ильду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тдинова Диана Фа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Никола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ейкин Пет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ельева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астьянов Кирил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ридонов Данил Вита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ский Дан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зетдинов Динар Шевк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това Эндже Да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черов Леонид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ова Лейсан Рам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л: _________________/________________                            Получил: _____________________/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удостоверений и значков ВФСК «ГТО» обучающимся МБОУ «Матакская средняя общеобразовательная школа имени Героя Советского Союза С.А.Уганина» Дрожжановского муниципального района РТ на основании Приказа Министерства спорта Российской Федерации № 423 от 01 июл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134"/>
        <w:gridCol w:w="1134"/>
        <w:gridCol w:w="2126"/>
        <w:gridCol w:w="3969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о получ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 Игнат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форова Лил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 Никита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а 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дюкин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пьева Ольга Лаз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имов Арте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ыров Ильяс За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удкин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летдинов Нияз Да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 Ильнур Илф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 Вадим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 Владислав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н Макси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а А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зунова Виктория Ли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а Ильвина Ильд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ейкин Пет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ель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астьяно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ридонов Данил Вита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ский Дан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зетдинов Динар Шевк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това Эндже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черов Леонид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мова Лейсан Рам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134"/>
        <w:gridCol w:w="1134"/>
        <w:gridCol w:w="2126"/>
        <w:gridCol w:w="3969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о получ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им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ышова Зла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 8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лаева Ев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тина Ди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8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 Руслан Рам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Вале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хин Константи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айлов Расим Ир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мутова Диляра Ир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юкин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ктиева Гульназ Ва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хин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изов Раиль 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тдинова Эльвина 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гарев Николай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217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тдинова Диана 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 037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л: _________________/_____________________________              Дата: «____» ________________________ 201__ г.                            </w:t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1:00Z</dcterms:created>
  <dc:creator>РОО ДРОЖЖАНОЕ</dc:creator>
  <dc:description/>
  <dc:language>en-US</dc:language>
  <cp:lastModifiedBy>matak-serv</cp:lastModifiedBy>
  <cp:lastPrinted>2016-12-22T08:16:00Z</cp:lastPrinted>
  <dcterms:modified xsi:type="dcterms:W3CDTF">2017-10-23T05:41:00Z</dcterms:modified>
  <cp:revision>2</cp:revision>
  <dc:subject/>
  <dc:title/>
</cp:coreProperties>
</file>